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425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INSTITUTO FEDERAL DE EDUCAÇÃO, CIÊNCIA E TECNOLOGIA DO SUL DE MINAS GERAIS –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AMPU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UZAMBINH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8"/>
          <w:szCs w:val="24"/>
        </w:rPr>
      </w:pPr>
      <w:r>
        <w:rPr>
          <w:rFonts w:eastAsia="Arial-BoldMT;Arial" w:cs="Arial" w:ascii="Arial" w:hAnsi="Arial"/>
          <w:b/>
          <w:bCs/>
          <w:sz w:val="28"/>
          <w:szCs w:val="24"/>
        </w:rPr>
        <w:t>PROJETO PEDAGÓGICO DE CURSO DE FORMAÇÃO INICIAL E CONTINUADA (FIC)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OME DO CURSO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oordenador(a) do curso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" w:ascii="Arial" w:hAnsi="Arial"/>
          <w:i/>
          <w:sz w:val="24"/>
          <w:szCs w:val="24"/>
        </w:rPr>
        <w:t>Campus</w:t>
      </w:r>
      <w:r>
        <w:rPr>
          <w:rFonts w:eastAsia="ArialMT" w:cs="Arial" w:ascii="Arial" w:hAnsi="Arial"/>
          <w:sz w:val="24"/>
          <w:szCs w:val="24"/>
        </w:rPr>
        <w:t xml:space="preserve"> Muzambinho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ATA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53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 – DADOS DA INSTITUIÇÃO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Instituto Federal de Educação, Ciência e Tecnologia do Sul de Minas Gerais - Campus Muzambinho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Estrada de Muzambinho, Km 35, Bairro Morro Preto - Caixa Postal 0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Cidade/UF/CEP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Muzambinho - MG - 37890-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Site da Instituiçã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eastAsia="Arial-BoldMT;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www.muz.ifsuldeminas.edu.br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2 - DADOS GERAIS DO CURS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 do curs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 do Coordenador(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Eixo tecnológic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 do Instrutor(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Tipo de Program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FI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Previsão de início e de términ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úmero de vagas por turm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Carga horária tota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Periodicidade das aulas (diária ou semanal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Turno e horário das aula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Local das aula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3 – RESUMO D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o curso (máximo 500 palavras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4 – JUSTIFICATIVA D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as razões que levam o Campus a propor a oferta do curso, que justifiquem a necessidade da oferta do curso na região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5 – OBJETIVOS D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Geral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mo;Arial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Descrever os objetivos a serem alcançados com a oferta do curso. Os objetivos devem apresentar coerência com a Justificativa, o Perfil Profissional e a Matriz Curricular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 Específicos: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6 – PÚBLICO-ALV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o público-alvo a ser atendido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7 – PERFIL PROFISSIONAL E ÁREAS DE ATUAÇÃO DO CONCLUINTE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o perfil profissional que se espera dos concluintes do curso, considerando as condições e características locais e regionais do contexto socioeconômico e profissional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8 – PRÉ-REQUISITO DE ACESSO A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Existe algum pré-requisito ou formação necessária que será exigida dos participantes do curso? Caso afirmativo, descreva-o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9 – COMPETÊNCIAS E HABILIDADE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quais serão as habilidades que o egresso terá ao finalizar o curso FIC?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0 – MATRIZ CURRICULAR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TOTAL DA CARGA HORÁRIA DO CURS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1 – METODOLOGIA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</w:rPr>
              <w:t>Descrever um breve resumo da proposta metodológica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2 – ESPECIFICAR TIPO DE AULA (TEÓRICA/PRÁTICA)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se as aulas serão teóricas e/ou prática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3 – CRONOGRAMA DE ATIVIDADE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como será executado o curso FIC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4 – FORMA DE AVALIAÇÃO DO PROCESSO DE ENSINO E APRENDIZAGEM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Informar como será avaliado o desenvolvimento das competências, explicitando o processo e os instrumentos de avaliação a serem considerados no processo formativo, em consonância com a Organização Didática do Campu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 xml:space="preserve">15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O DOS DOCENTES ENVOLVIDOS COM O CURS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Listar os docentes envolvidos diretamente no curso, sua área de atuação, telefone, e-mail.</w:t>
            </w:r>
            <w:r>
              <w:rPr>
                <w:rFonts w:eastAsia="ArialMT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6 – REFERÊNCIAS BIBLIOGRÁFICA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mo;Arial" w:cs="Arial" w:ascii="Arial" w:hAnsi="Arial"/>
                <w:b/>
                <w:sz w:val="24"/>
                <w:szCs w:val="24"/>
              </w:rPr>
              <w:t>Básica:</w:t>
            </w:r>
            <w:r>
              <w:rPr>
                <w:rFonts w:eastAsia="Arimo;Arial" w:cs="Arial" w:ascii="Arial" w:hAnsi="Arial"/>
                <w:sz w:val="24"/>
                <w:szCs w:val="24"/>
              </w:rPr>
              <w:t xml:space="preserve"> listar os livros a serem utilizados durante o curso. Esses livros devem compor obrigatoriamente o acervo da Biblioteca do Campus em número suficiente para empréstimo aos alunos. Deve ser listado aqui 3 livr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mo;Arial" w:cs="Arial" w:ascii="Arial" w:hAnsi="Arial"/>
                <w:b/>
                <w:sz w:val="24"/>
                <w:szCs w:val="24"/>
              </w:rPr>
              <w:t>Complementar:</w:t>
            </w:r>
            <w:r>
              <w:rPr>
                <w:rFonts w:eastAsia="Arimo;Arial" w:cs="Arial" w:ascii="Arial" w:hAnsi="Arial"/>
                <w:sz w:val="24"/>
                <w:szCs w:val="24"/>
              </w:rPr>
              <w:t xml:space="preserve"> esses livros devem compor o acervo da Biblioteca do Campus em número suficiente para consulta pelos alunos. Deve ser listado aqui 5 livro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 xml:space="preserve">17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RAESTRUTURA E MATERIAIS NECESSÁRI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Relacionar instalações (laboratórios, biblioteca, oficinas), equipamentos, utensílios e insumos que asseguram a construção das competências requeridas para o exercício profissional. Os equipamentos e materiais devem ser especificados, indicando inclusive as quantidades por item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os iten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dos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n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o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d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c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d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color w:val="000000"/>
      <w:sz w:val="24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20" w:right="69" w:hanging="10"/>
      <w:jc w:val="both"/>
    </w:pPr>
    <w:rPr>
      <w:rFonts w:ascii="Arial" w:hAnsi="Arial" w:eastAsia="Arial" w:cs="Arial"/>
      <w:color w:val="00000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Calibri" w:hAnsi="Calibri" w:eastAsia="SimSun;宋体" w:cs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7:00Z</dcterms:created>
  <dc:creator>andressa.agnes</dc:creator>
  <dc:description/>
  <dc:language>en-US</dc:language>
  <cp:lastModifiedBy>RENE</cp:lastModifiedBy>
  <cp:lastPrinted>2020-01-15T09:57:00Z</cp:lastPrinted>
  <dcterms:modified xsi:type="dcterms:W3CDTF">2020-01-15T12:57:00Z</dcterms:modified>
  <cp:revision>54</cp:revision>
  <dc:subject/>
  <dc:title/>
</cp:coreProperties>
</file>