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163195</wp:posOffset>
            </wp:positionV>
            <wp:extent cx="155638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0" r="-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TITUTO FEDERAL DO SUL DE MINAS GERAI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color w:val="000000"/>
        </w:rPr>
        <w:t>PRÓ-REITORIA DE PESQUISA, PÓS-GRADUAÇÃO E INOVAÇÃ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i/>
          <w:iCs/>
          <w:color w:val="000000"/>
          <w:shd w:fill="FFFF00" w:val="clear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i/>
          <w:iCs/>
          <w:color w:val="00000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mallCaps/>
        </w:rPr>
        <w:t>Nome do Pesqui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 xml:space="preserve">Título da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4536" w:right="0" w:hanging="0"/>
        <w:jc w:val="both"/>
        <w:rPr/>
      </w:pPr>
      <w:r>
        <w:rPr>
          <w:rFonts w:cs="Arial"/>
          <w:color w:val="000000"/>
          <w:sz w:val="20"/>
          <w:szCs w:val="20"/>
          <w:shd w:fill="auto" w:val="clear"/>
        </w:rPr>
        <w:t>Relatório Final apresentado ao Instituto Federal do Sul de Minas Gerais (IFSULDEMINAS), em cumprimento a exigência do Regulamento de Utilização do Cartão Pesquisador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dade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ês/ano</w:t>
      </w:r>
      <w:r>
        <w:br w:type="page"/>
      </w:r>
    </w:p>
    <w:p>
      <w:pPr>
        <w:pStyle w:val="Normal"/>
        <w:spacing w:before="0" w:after="113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163195</wp:posOffset>
            </wp:positionV>
            <wp:extent cx="1556385" cy="840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20" r="-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NSTITUTO FEDERAL DO SUL DE MINAS GERAI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Ó-REITORIA DE PESQUISA, PÓS-GRADUAÇÃO E INOVAÇÃ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Título da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1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Área de Conheciment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1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0" w:name="__Fieldmark__0_1201832448"/>
            <w:bookmarkStart w:id="1" w:name="__Fieldmark__316_157879267"/>
            <w:bookmarkStart w:id="2" w:name="__Fieldmark__8037_1590783257"/>
            <w:bookmarkStart w:id="3" w:name="Texto4"/>
            <w:bookmarkStart w:id="4" w:name="__Fieldmark__8739_1590783257"/>
            <w:bookmarkStart w:id="5" w:name="__Fieldmark__3111_1056516557_Copy_1"/>
            <w:bookmarkEnd w:id="0"/>
            <w:bookmarkEnd w:id="1"/>
            <w:bookmarkEnd w:id="2"/>
            <w:bookmarkEnd w:id="3"/>
            <w:bookmarkEnd w:id="5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bookmarkStart w:id="6" w:name="__Fieldmark__8037_15907832571"/>
            <w:bookmarkStart w:id="7" w:name="Texto41"/>
            <w:bookmarkEnd w:id="4"/>
            <w:bookmarkEnd w:id="6"/>
            <w:bookmarkEnd w:id="7"/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mpus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2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8" w:name="__Fieldmark__1_1201832448"/>
            <w:bookmarkStart w:id="9" w:name="__Fieldmark__317_157879267"/>
            <w:bookmarkStart w:id="10" w:name="__Fieldmark__8049_1590783257"/>
            <w:bookmarkStart w:id="11" w:name="Texto5"/>
            <w:bookmarkStart w:id="12" w:name="__Fieldmark__8757_1590783257"/>
            <w:bookmarkStart w:id="13" w:name="__Fieldmark__3112_1056516557_Copy_1"/>
            <w:bookmarkEnd w:id="8"/>
            <w:bookmarkEnd w:id="9"/>
            <w:bookmarkEnd w:id="10"/>
            <w:bookmarkEnd w:id="11"/>
            <w:bookmarkEnd w:id="13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14" w:name="__Fieldmark__8049_15907832571"/>
            <w:bookmarkStart w:id="15" w:name="Texto51"/>
            <w:bookmarkEnd w:id="12"/>
            <w:bookmarkEnd w:id="14"/>
            <w:bookmarkEnd w:id="15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partamento ou Unidade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3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16" w:name="__Fieldmark__2_1201832448"/>
            <w:bookmarkStart w:id="17" w:name="__Fieldmark__318_157879267"/>
            <w:bookmarkStart w:id="18" w:name="__Fieldmark__8062_1590783257"/>
            <w:bookmarkStart w:id="19" w:name="Texto6"/>
            <w:bookmarkStart w:id="20" w:name="__Fieldmark__8776_1590783257"/>
            <w:bookmarkStart w:id="21" w:name="__Fieldmark__3113_1056516557_Copy_1"/>
            <w:bookmarkEnd w:id="16"/>
            <w:bookmarkEnd w:id="17"/>
            <w:bookmarkEnd w:id="18"/>
            <w:bookmarkEnd w:id="19"/>
            <w:bookmarkEnd w:id="21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22" w:name="__Fieldmark__8062_15907832571"/>
            <w:bookmarkStart w:id="23" w:name="Texto61"/>
            <w:bookmarkEnd w:id="20"/>
            <w:bookmarkEnd w:id="22"/>
            <w:bookmarkEnd w:id="23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squisador (a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4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24" w:name="__Fieldmark__3_1201832448"/>
            <w:bookmarkStart w:id="25" w:name="__Fieldmark__319_157879267"/>
            <w:bookmarkStart w:id="26" w:name="__Fieldmark__8074_1590783257"/>
            <w:bookmarkStart w:id="27" w:name="Texto7"/>
            <w:bookmarkStart w:id="28" w:name="__Fieldmark__8794_1590783257"/>
            <w:bookmarkStart w:id="29" w:name="__Fieldmark__3114_1056516557_Copy_1"/>
            <w:bookmarkEnd w:id="24"/>
            <w:bookmarkEnd w:id="25"/>
            <w:bookmarkEnd w:id="26"/>
            <w:bookmarkEnd w:id="27"/>
            <w:bookmarkEnd w:id="29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30" w:name="__Fieldmark__8074_15907832571"/>
            <w:bookmarkStart w:id="31" w:name="Texto71"/>
            <w:bookmarkEnd w:id="28"/>
            <w:bookmarkEnd w:id="30"/>
            <w:bookmarkEnd w:id="31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dalidade de bols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6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32" w:name="__Fieldmark__4_1201832448"/>
            <w:bookmarkStart w:id="33" w:name="__Fieldmark__321_157879267"/>
            <w:bookmarkStart w:id="34" w:name="__Fieldmark__8098_1590783257"/>
            <w:bookmarkStart w:id="35" w:name="Texto9"/>
            <w:bookmarkStart w:id="36" w:name="__Fieldmark__8830_1590783257"/>
            <w:bookmarkStart w:id="37" w:name="__Fieldmark__3116_1056516557_Copy_1"/>
            <w:bookmarkEnd w:id="32"/>
            <w:bookmarkEnd w:id="33"/>
            <w:bookmarkEnd w:id="34"/>
            <w:bookmarkEnd w:id="35"/>
            <w:bookmarkEnd w:id="37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38" w:name="__Fieldmark__8098_15907832571"/>
            <w:bookmarkStart w:id="39" w:name="Texto91"/>
            <w:bookmarkEnd w:id="36"/>
            <w:bookmarkEnd w:id="38"/>
            <w:bookmarkEnd w:id="39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te 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nanciamento da Bolsa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7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40" w:name="__Fieldmark__5_1201832448"/>
            <w:bookmarkStart w:id="41" w:name="__Fieldmark__322_157879267"/>
            <w:bookmarkStart w:id="42" w:name="__Fieldmark__8112_1590783257"/>
            <w:bookmarkStart w:id="43" w:name="Texto10"/>
            <w:bookmarkStart w:id="44" w:name="__Fieldmark__8850_1590783257"/>
            <w:bookmarkStart w:id="45" w:name="__Fieldmark__3117_1056516557_Copy_1"/>
            <w:bookmarkEnd w:id="40"/>
            <w:bookmarkEnd w:id="41"/>
            <w:bookmarkEnd w:id="42"/>
            <w:bookmarkEnd w:id="43"/>
            <w:bookmarkEnd w:id="45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46" w:name="__Fieldmark__8112_15907832571"/>
            <w:bookmarkStart w:id="47" w:name="Texto101"/>
            <w:bookmarkEnd w:id="44"/>
            <w:bookmarkEnd w:id="46"/>
            <w:bookmarkEnd w:id="47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8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48" w:name="__Fieldmark__6_1201832448"/>
            <w:bookmarkStart w:id="49" w:name="__Fieldmark__323_157879267"/>
            <w:bookmarkStart w:id="50" w:name="__Fieldmark__8124_1590783257"/>
            <w:bookmarkStart w:id="51" w:name="Texto111"/>
            <w:bookmarkStart w:id="52" w:name="__Fieldmark__8868_1590783257"/>
            <w:bookmarkStart w:id="53" w:name="__Fieldmark__3118_1056516557_Copy_1"/>
            <w:bookmarkEnd w:id="48"/>
            <w:bookmarkEnd w:id="49"/>
            <w:bookmarkEnd w:id="50"/>
            <w:bookmarkEnd w:id="51"/>
            <w:bookmarkEnd w:id="53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54" w:name="__Fieldmark__8124_15907832571"/>
            <w:bookmarkStart w:id="55" w:name="Texto112"/>
            <w:bookmarkEnd w:id="52"/>
            <w:bookmarkEnd w:id="54"/>
            <w:bookmarkEnd w:id="55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ata de Conclusão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19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56" w:name="__Fieldmark__7_1201832448"/>
            <w:bookmarkStart w:id="57" w:name="__Fieldmark__324_157879267"/>
            <w:bookmarkStart w:id="58" w:name="__Fieldmark__8136_1590783257"/>
            <w:bookmarkStart w:id="59" w:name="Texto12"/>
            <w:bookmarkStart w:id="60" w:name="__Fieldmark__8886_1590783257"/>
            <w:bookmarkStart w:id="61" w:name="__Fieldmark__3119_1056516557_Copy_1"/>
            <w:bookmarkEnd w:id="56"/>
            <w:bookmarkEnd w:id="57"/>
            <w:bookmarkEnd w:id="58"/>
            <w:bookmarkEnd w:id="59"/>
            <w:bookmarkEnd w:id="61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62" w:name="__Fieldmark__8136_15907832571"/>
            <w:bookmarkStart w:id="63" w:name="Texto121"/>
            <w:bookmarkEnd w:id="60"/>
            <w:bookmarkEnd w:id="62"/>
            <w:bookmarkEnd w:id="63"/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º Protocol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120_1056516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64" w:name="__Fieldmark__8_1201832448"/>
            <w:bookmarkStart w:id="65" w:name="__Fieldmark__325_157879267"/>
            <w:bookmarkStart w:id="66" w:name="__Fieldmark__8148_1590783257"/>
            <w:bookmarkStart w:id="67" w:name="Texto13"/>
            <w:bookmarkStart w:id="68" w:name="__Fieldmark__8904_1590783257"/>
            <w:bookmarkStart w:id="69" w:name="__Fieldmark__3120_1056516557_Copy_1"/>
            <w:bookmarkEnd w:id="64"/>
            <w:bookmarkEnd w:id="65"/>
            <w:bookmarkEnd w:id="66"/>
            <w:bookmarkEnd w:id="67"/>
            <w:bookmarkEnd w:id="69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70" w:name="__Fieldmark__8148_15907832571"/>
            <w:bookmarkStart w:id="71" w:name="Texto131"/>
            <w:bookmarkEnd w:id="68"/>
            <w:bookmarkEnd w:id="70"/>
            <w:bookmarkEnd w:id="7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u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-cha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__Fieldmark__8968_15907832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bookmarkStart w:id="72" w:name="__Fieldmark__9_1201832448"/>
      <w:bookmarkStart w:id="73" w:name="__Fieldmark__326_157879267"/>
      <w:bookmarkStart w:id="74" w:name="__Fieldmark__8206_1590783257"/>
      <w:bookmarkStart w:id="75" w:name="_GoBack"/>
      <w:bookmarkStart w:id="76" w:name="Texto3"/>
      <w:bookmarkStart w:id="77" w:name="__Fieldmark__8968_1590783257_Copy_1"/>
      <w:bookmarkStart w:id="78" w:name="__Fieldmark__3121_1056516557"/>
      <w:bookmarkEnd w:id="74"/>
      <w:bookmarkEnd w:id="75"/>
      <w:bookmarkEnd w:id="76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  <w:bookmarkStart w:id="79" w:name="Texto311"/>
      <w:bookmarkStart w:id="80" w:name="Texto31"/>
      <w:bookmarkStart w:id="81" w:name="__Fieldmark__8206_15907832571"/>
      <w:bookmarkEnd w:id="77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__Fieldmark__8986_15907832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bookmarkStart w:id="82" w:name="__Fieldmark__10_1201832448"/>
      <w:bookmarkStart w:id="83" w:name="__Fieldmark__327_157879267"/>
      <w:bookmarkStart w:id="84" w:name="__Fieldmark__8218_1590783257"/>
      <w:bookmarkStart w:id="85" w:name="__Fieldmark__8986_1590783257_Copy_1"/>
      <w:bookmarkStart w:id="86" w:name="Texto2"/>
      <w:bookmarkStart w:id="87" w:name="__Fieldmark__3122_1056516557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  <w:bookmarkStart w:id="88" w:name="__Fieldmark__8218_15907832571"/>
      <w:bookmarkStart w:id="89" w:name="Texto21"/>
      <w:bookmarkEnd w:id="85"/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tens obrigatóri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atLeast" w:line="10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Texto do Relatório Final: </w:t>
      </w:r>
      <w:r>
        <w:rPr>
          <w:rFonts w:cs="Arial"/>
          <w:bCs/>
          <w:sz w:val="20"/>
          <w:szCs w:val="20"/>
        </w:rPr>
        <w:t xml:space="preserve">deve ser redigido em Arial; 10; espaçamento entre linhas 1,5; justificado; se houver figuras, tabelas e gráficos serão incluídos no corpo do texto. Os títulos serão escritos em Arial, 12, Negrito; caixa alta. Os subtítulos em Arial, 11, caixa alta, negrito; e, deve incluir os itens abaixo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tivos proposto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ologia utilizada na pesquis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ultados e Discussõe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is obstáculos ou dificuldades encontrada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houver, discriminar e quantidade de material químico ou genético utilizado na pesquisa, bem como o seu destino. Informar como foram descartados os materiais durante a pesquisa e após a sua conclusã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ção sobre agressões e/ou violações do equilíbrio ecológico e ambientais porventura observado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as contribuições da pesquisa para o desenvolvimento científico e tecnológic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se houve capacitação de recursos humanos e sua fixação na área do proje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se houve transferência de conhecimentos ou geração de novos produtos, tecnologias ou patent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 xml:space="preserve">Conclusões: </w:t>
      </w:r>
      <w:r>
        <w:rPr>
          <w:rFonts w:cs="Arial"/>
          <w:bCs/>
          <w:sz w:val="20"/>
          <w:szCs w:val="20"/>
        </w:rPr>
        <w:t>devem ser redigidas em forma de texto com fonte Arial, tamanho 10, justificado com espaçamento 1,5; e devem abranger, principalmente, os seguintes itens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is resultados alcanç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ferê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quência para encadernação e entrega dos relató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pa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lha de rost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um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Figuras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Tabelas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Gráficos 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umári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xt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lusões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ferências Bibliográficas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guras, Tabelas, e Gráficos, se forem utilizados, todos devem ser discriminados em um índice</w:t>
      </w:r>
    </w:p>
    <w:p>
      <w:pPr>
        <w:pStyle w:val="Normal"/>
        <w:jc w:val="center"/>
        <w:rPr/>
      </w:pPr>
      <w:r>
        <w:rPr/>
      </w:r>
      <w:bookmarkEnd w:id="72"/>
      <w:bookmarkEnd w:id="73"/>
      <w:bookmarkEnd w:id="78"/>
      <w:bookmarkEnd w:id="79"/>
      <w:bookmarkEnd w:id="80"/>
      <w:bookmarkEnd w:id="81"/>
      <w:bookmarkEnd w:id="82"/>
      <w:bookmarkEnd w:id="83"/>
      <w:bookmarkEnd w:id="84"/>
      <w:bookmarkEnd w:id="86"/>
      <w:bookmarkEnd w:id="87"/>
      <w:bookmarkEnd w:id="88"/>
      <w:bookmarkEnd w:id="8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5:06Z</dcterms:created>
  <dc:creator/>
  <dc:description/>
  <dc:language>en-US</dc:language>
  <cp:lastModifiedBy/>
  <cp:revision>0</cp:revision>
  <dc:subject/>
  <dc:title/>
</cp:coreProperties>
</file>