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35530</wp:posOffset>
            </wp:positionH>
            <wp:positionV relativeFrom="paragraph">
              <wp:posOffset>163195</wp:posOffset>
            </wp:positionV>
            <wp:extent cx="1555750" cy="839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20" r="-5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STITUTO FEDERAL DO SUL DE MINAS GERAIS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i/>
          <w:i/>
          <w:iCs/>
          <w:color w:val="000000"/>
          <w:shd w:fill="FFFF00" w:val="clear"/>
        </w:rPr>
      </w:pPr>
      <w:r>
        <w:rPr>
          <w:rFonts w:cs="Arial"/>
          <w:b/>
          <w:bCs/>
          <w:color w:val="000000"/>
        </w:rPr>
        <w:t>PRÓ-REITORIA DE PESQUISA, PÓS-GRADUAÇÃO E INOVAÇÃO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i/>
          <w:i/>
          <w:iCs/>
          <w:color w:val="000000"/>
          <w:shd w:fill="FFFF00" w:val="clear"/>
        </w:rPr>
      </w:pPr>
      <w:r>
        <w:rPr>
          <w:rFonts w:cs="Arial"/>
          <w:b/>
          <w:bCs/>
          <w:i/>
          <w:iCs/>
          <w:color w:val="000000"/>
          <w:shd w:fill="FFFF00" w:val="clear"/>
        </w:rPr>
      </w:r>
    </w:p>
    <w:p>
      <w:pPr>
        <w:pStyle w:val="Normal"/>
        <w:rPr>
          <w:rFonts w:cs="Arial"/>
          <w:b/>
          <w:b/>
          <w:bCs/>
          <w:i/>
          <w:i/>
          <w:iCs/>
          <w:color w:val="000000"/>
          <w:shd w:fill="FFFF00" w:val="clear"/>
        </w:rPr>
      </w:pPr>
      <w:r>
        <w:rPr>
          <w:rFonts w:cs="Arial"/>
          <w:b/>
          <w:bCs/>
          <w:i/>
          <w:iCs/>
          <w:color w:val="000000"/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mallCaps/>
          <w:sz w:val="24"/>
          <w:szCs w:val="24"/>
        </w:rPr>
      </w:pPr>
      <w:r>
        <w:rPr>
          <w:rFonts w:cs="Arial"/>
          <w:b/>
          <w:smallCaps/>
          <w:sz w:val="24"/>
          <w:szCs w:val="24"/>
        </w:rPr>
        <w:t>Nome do Pesquis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mallCaps/>
          <w:sz w:val="28"/>
          <w:szCs w:val="28"/>
        </w:rPr>
      </w:pPr>
      <w:r>
        <w:rPr>
          <w:rFonts w:cs="Arial"/>
          <w:b/>
          <w:bCs/>
          <w:smallCaps/>
          <w:sz w:val="28"/>
          <w:szCs w:val="28"/>
        </w:rPr>
        <w:t xml:space="preserve">Título da Pesqui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4536" w:right="0" w:hanging="0"/>
        <w:jc w:val="both"/>
        <w:rPr/>
      </w:pPr>
      <w:r>
        <w:rPr>
          <w:rFonts w:cs="Arial"/>
          <w:color w:val="000000"/>
          <w:sz w:val="20"/>
          <w:szCs w:val="20"/>
        </w:rPr>
        <w:t xml:space="preserve">Relatório Parcial apresentado ao Instituto Federal do Sul de Minas Gerais (IFSULDEMINAS), em cumprimento a exigência do </w:t>
      </w:r>
      <w:r>
        <w:rPr>
          <w:rFonts w:cs="Arial"/>
          <w:color w:val="000000"/>
          <w:sz w:val="20"/>
          <w:szCs w:val="20"/>
          <w:shd w:fill="auto" w:val="clear"/>
        </w:rPr>
        <w:t>Regulamento de Utilização do Cartão Pesquisador.</w:t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Normal"/>
        <w:ind w:left="4536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idade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ês/ano</w:t>
      </w:r>
      <w:r>
        <w:br w:type="page"/>
      </w:r>
    </w:p>
    <w:p>
      <w:pPr>
        <w:pStyle w:val="Normal"/>
        <w:spacing w:before="0" w:after="113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35530</wp:posOffset>
            </wp:positionH>
            <wp:positionV relativeFrom="paragraph">
              <wp:posOffset>163195</wp:posOffset>
            </wp:positionV>
            <wp:extent cx="1555750" cy="8394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20" r="-5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INSTITUTO FEDERAL DO SUL DE MINAS GERAIS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color w:val="000000"/>
        </w:rPr>
        <w:t>PRÓ-REITORIA DE PESQUISA, PÓS-GRADUAÇÃO E INOVAÇÃO</w:t>
      </w:r>
    </w:p>
    <w:p>
      <w:pPr>
        <w:pStyle w:val="Normal"/>
        <w:spacing w:lineRule="atLeast" w:line="100" w:before="0" w:after="0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000000"/>
        </w:rPr>
      </w:pPr>
      <w:r>
        <w:rPr>
          <w:rFonts w:cs="Arial"/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smallCaps/>
          <w:sz w:val="28"/>
          <w:szCs w:val="28"/>
        </w:rPr>
      </w:pPr>
      <w:r>
        <w:rPr>
          <w:rFonts w:cs="Arial"/>
          <w:b/>
          <w:bCs/>
          <w:smallCaps/>
          <w:sz w:val="28"/>
          <w:szCs w:val="28"/>
        </w:rPr>
        <w:t>Título da Pesqu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125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Área de Conhecimento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0_1617188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0" w:name="__Fieldmark__0_1600683942"/>
            <w:bookmarkStart w:id="1" w:name="__Fieldmark__3024_1056516557"/>
            <w:bookmarkStart w:id="2" w:name="__Fieldmark__8739_1590783257"/>
            <w:bookmarkStart w:id="3" w:name="Texto4"/>
            <w:bookmarkStart w:id="4" w:name="__Fieldmark__8037_1590783257"/>
            <w:bookmarkStart w:id="5" w:name="__Fieldmark__316_157879267"/>
            <w:bookmarkStart w:id="6" w:name="__Fieldmark__0_1617188134_Copy_1"/>
            <w:bookmarkEnd w:id="0"/>
            <w:bookmarkEnd w:id="1"/>
            <w:bookmarkEnd w:id="3"/>
            <w:bookmarkEnd w:id="4"/>
            <w:bookmarkEnd w:id="5"/>
            <w:bookmarkEnd w:id="6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bookmarkStart w:id="7" w:name="Texto41"/>
            <w:bookmarkStart w:id="8" w:name="__Fieldmark__8037_15907832571"/>
            <w:bookmarkEnd w:id="2"/>
            <w:bookmarkEnd w:id="7"/>
            <w:bookmarkEnd w:id="8"/>
            <w:r>
              <w:rPr>
                <w:rFonts w:cs="Arial"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ampus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1_1617188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9" w:name="__Fieldmark__1_1600683942"/>
            <w:bookmarkStart w:id="10" w:name="__Fieldmark__3025_1056516557"/>
            <w:bookmarkStart w:id="11" w:name="__Fieldmark__8757_1590783257"/>
            <w:bookmarkStart w:id="12" w:name="Texto5"/>
            <w:bookmarkStart w:id="13" w:name="__Fieldmark__8049_1590783257"/>
            <w:bookmarkStart w:id="14" w:name="__Fieldmark__317_157879267"/>
            <w:bookmarkStart w:id="15" w:name="__Fieldmark__1_1617188134_Copy_1"/>
            <w:bookmarkEnd w:id="9"/>
            <w:bookmarkEnd w:id="10"/>
            <w:bookmarkEnd w:id="12"/>
            <w:bookmarkEnd w:id="13"/>
            <w:bookmarkEnd w:id="14"/>
            <w:bookmarkEnd w:id="15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/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bookmarkStart w:id="16" w:name="Texto51"/>
            <w:bookmarkStart w:id="17" w:name="__Fieldmark__8049_15907832571"/>
            <w:bookmarkEnd w:id="11"/>
            <w:bookmarkEnd w:id="16"/>
            <w:bookmarkEnd w:id="17"/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epartamento ou Unidade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2_1617188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18" w:name="__Fieldmark__2_1600683942"/>
            <w:bookmarkStart w:id="19" w:name="__Fieldmark__3026_1056516557"/>
            <w:bookmarkStart w:id="20" w:name="__Fieldmark__8776_1590783257"/>
            <w:bookmarkStart w:id="21" w:name="Texto6"/>
            <w:bookmarkStart w:id="22" w:name="__Fieldmark__8062_1590783257"/>
            <w:bookmarkStart w:id="23" w:name="__Fieldmark__318_157879267"/>
            <w:bookmarkStart w:id="24" w:name="__Fieldmark__2_1617188134_Copy_1"/>
            <w:bookmarkEnd w:id="18"/>
            <w:bookmarkEnd w:id="19"/>
            <w:bookmarkEnd w:id="21"/>
            <w:bookmarkEnd w:id="22"/>
            <w:bookmarkEnd w:id="23"/>
            <w:bookmarkEnd w:id="24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/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bookmarkStart w:id="25" w:name="Texto61"/>
            <w:bookmarkStart w:id="26" w:name="__Fieldmark__8062_15907832571"/>
            <w:bookmarkEnd w:id="20"/>
            <w:bookmarkEnd w:id="25"/>
            <w:bookmarkEnd w:id="26"/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squisador(a)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3_1617188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27" w:name="__Fieldmark__3_1600683942"/>
            <w:bookmarkStart w:id="28" w:name="__Fieldmark__3027_1056516557"/>
            <w:bookmarkStart w:id="29" w:name="__Fieldmark__8794_1590783257"/>
            <w:bookmarkStart w:id="30" w:name="Texto7"/>
            <w:bookmarkStart w:id="31" w:name="__Fieldmark__8074_1590783257"/>
            <w:bookmarkStart w:id="32" w:name="__Fieldmark__319_157879267"/>
            <w:bookmarkStart w:id="33" w:name="__Fieldmark__3_1617188134_Copy_1"/>
            <w:bookmarkEnd w:id="27"/>
            <w:bookmarkEnd w:id="28"/>
            <w:bookmarkEnd w:id="30"/>
            <w:bookmarkEnd w:id="31"/>
            <w:bookmarkEnd w:id="32"/>
            <w:bookmarkEnd w:id="33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/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bookmarkStart w:id="34" w:name="Texto71"/>
            <w:bookmarkStart w:id="35" w:name="__Fieldmark__8074_15907832571"/>
            <w:bookmarkEnd w:id="29"/>
            <w:bookmarkEnd w:id="34"/>
            <w:bookmarkEnd w:id="35"/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odalidade de bolsa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4_1617188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36" w:name="__Fieldmark__4_1600683942"/>
            <w:bookmarkStart w:id="37" w:name="__Fieldmark__3029_1056516557"/>
            <w:bookmarkStart w:id="38" w:name="__Fieldmark__8830_1590783257"/>
            <w:bookmarkStart w:id="39" w:name="Texto9"/>
            <w:bookmarkStart w:id="40" w:name="__Fieldmark__8098_1590783257"/>
            <w:bookmarkStart w:id="41" w:name="__Fieldmark__321_157879267"/>
            <w:bookmarkStart w:id="42" w:name="__Fieldmark__4_1617188134_Copy_1"/>
            <w:bookmarkEnd w:id="36"/>
            <w:bookmarkEnd w:id="37"/>
            <w:bookmarkEnd w:id="39"/>
            <w:bookmarkEnd w:id="40"/>
            <w:bookmarkEnd w:id="41"/>
            <w:bookmarkEnd w:id="42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/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bookmarkStart w:id="43" w:name="Texto91"/>
            <w:bookmarkStart w:id="44" w:name="__Fieldmark__8098_15907832571"/>
            <w:bookmarkEnd w:id="38"/>
            <w:bookmarkEnd w:id="43"/>
            <w:bookmarkEnd w:id="44"/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onte d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Financiamento da Bols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5_1617188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45" w:name="__Fieldmark__5_1600683942"/>
            <w:bookmarkStart w:id="46" w:name="__Fieldmark__3030_1056516557"/>
            <w:bookmarkStart w:id="47" w:name="__Fieldmark__8850_1590783257"/>
            <w:bookmarkStart w:id="48" w:name="Texto10"/>
            <w:bookmarkStart w:id="49" w:name="__Fieldmark__8112_1590783257"/>
            <w:bookmarkStart w:id="50" w:name="__Fieldmark__322_157879267"/>
            <w:bookmarkStart w:id="51" w:name="__Fieldmark__5_1617188134_Copy_1"/>
            <w:bookmarkEnd w:id="45"/>
            <w:bookmarkEnd w:id="46"/>
            <w:bookmarkEnd w:id="48"/>
            <w:bookmarkEnd w:id="49"/>
            <w:bookmarkEnd w:id="50"/>
            <w:bookmarkEnd w:id="51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/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bookmarkStart w:id="52" w:name="Texto101"/>
            <w:bookmarkStart w:id="53" w:name="__Fieldmark__8112_15907832571"/>
            <w:bookmarkEnd w:id="47"/>
            <w:bookmarkEnd w:id="52"/>
            <w:bookmarkEnd w:id="53"/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a de Início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6_1617188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54" w:name="__Fieldmark__6_1600683942"/>
            <w:bookmarkStart w:id="55" w:name="__Fieldmark__3031_1056516557"/>
            <w:bookmarkStart w:id="56" w:name="__Fieldmark__8868_1590783257"/>
            <w:bookmarkStart w:id="57" w:name="Texto111"/>
            <w:bookmarkStart w:id="58" w:name="__Fieldmark__8124_1590783257"/>
            <w:bookmarkStart w:id="59" w:name="__Fieldmark__323_157879267"/>
            <w:bookmarkStart w:id="60" w:name="__Fieldmark__6_1617188134_Copy_1"/>
            <w:bookmarkEnd w:id="54"/>
            <w:bookmarkEnd w:id="55"/>
            <w:bookmarkEnd w:id="57"/>
            <w:bookmarkEnd w:id="58"/>
            <w:bookmarkEnd w:id="59"/>
            <w:bookmarkEnd w:id="60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/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bookmarkStart w:id="61" w:name="Texto112"/>
            <w:bookmarkStart w:id="62" w:name="__Fieldmark__8124_15907832571"/>
            <w:bookmarkEnd w:id="56"/>
            <w:bookmarkEnd w:id="61"/>
            <w:bookmarkEnd w:id="62"/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Data de Conclusão: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fldChar w:fldCharType="begin">
                <w:ffData>
                  <w:name w:val="__Fieldmark__7_1617188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instrText xml:space="preserve"> FORMTEXT </w:instrText>
            </w:r>
            <w:bookmarkStart w:id="63" w:name="__Fieldmark__7_1600683942"/>
            <w:bookmarkStart w:id="64" w:name="__Fieldmark__3032_1056516557"/>
            <w:bookmarkStart w:id="65" w:name="__Fieldmark__8886_1590783257"/>
            <w:bookmarkStart w:id="66" w:name="Texto12"/>
            <w:bookmarkStart w:id="67" w:name="__Fieldmark__8136_1590783257"/>
            <w:bookmarkStart w:id="68" w:name="__Fieldmark__324_157879267"/>
            <w:bookmarkStart w:id="69" w:name="__Fieldmark__7_1617188134_Copy_1"/>
            <w:bookmarkEnd w:id="63"/>
            <w:bookmarkEnd w:id="64"/>
            <w:bookmarkEnd w:id="66"/>
            <w:bookmarkEnd w:id="67"/>
            <w:bookmarkEnd w:id="68"/>
            <w:bookmarkEnd w:id="69"/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separate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r/>
            <w:r>
              <w:rPr>
                <w:sz w:val="24"/>
                <w:shd w:fill="FFFFFF" w:val="clear"/>
                <w:szCs w:val="24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4"/>
                <w:szCs w:val="24"/>
                <w:shd w:fill="FFFFFF" w:val="clear"/>
              </w:rPr>
            </w:r>
            <w:bookmarkStart w:id="70" w:name="Texto121"/>
            <w:bookmarkStart w:id="71" w:name="__Fieldmark__8136_15907832571"/>
            <w:bookmarkEnd w:id="65"/>
            <w:bookmarkEnd w:id="70"/>
            <w:bookmarkEnd w:id="71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um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lavras-chav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/>
        </w:rPr>
        <w:instrText xml:space="preserve"> FORMTEXT </w:instrText>
      </w:r>
      <w:bookmarkStart w:id="72" w:name="__Fieldmark__8_1600683942"/>
      <w:bookmarkStart w:id="73" w:name="__Fieldmark__3034_1056516557"/>
      <w:bookmarkStart w:id="74" w:name="Texto3"/>
      <w:bookmarkStart w:id="75" w:name="_GoBack_Copy_1"/>
      <w:bookmarkStart w:id="76" w:name="__Fieldmark__326_157879267"/>
      <w:bookmarkStart w:id="77" w:name="__Fieldmark__8206_1590783257"/>
      <w:bookmarkStart w:id="78" w:name="__Fieldmark__9_1617188134"/>
      <w:bookmarkEnd w:id="74"/>
      <w:bookmarkEnd w:id="75"/>
      <w:r>
        <w:rPr>
          <w:rFonts w:cs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/>
        </w:rPr>
        <w:fldChar w:fldCharType="separate"/>
      </w:r>
      <w:r>
        <w:rPr>
          <w:rFonts w:cs="Arial"/>
          <w:b/>
          <w:bCs/>
          <w:sz w:val="24"/>
          <w:szCs w:val="24"/>
        </w:rPr>
      </w:r>
      <w:r/>
      <w:r>
        <w:rPr>
          <w:sz w:val="24"/>
          <w:b/>
          <w:szCs w:val="24"/>
          <w:bCs/>
          <w:rFonts w:cs="Arial"/>
        </w:rPr>
        <w:fldChar w:fldCharType="end"/>
      </w:r>
      <w:r>
        <w:rPr>
          <w:rFonts w:cs="Arial"/>
          <w:b/>
          <w:bCs/>
          <w:sz w:val="24"/>
          <w:szCs w:val="24"/>
        </w:rPr>
      </w:r>
      <w:bookmarkStart w:id="79" w:name="__Fieldmark__8206_15907832571"/>
      <w:bookmarkStart w:id="80" w:name="Texto31"/>
      <w:bookmarkStart w:id="81" w:name="Texto311"/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fldChar w:fldCharType="begin">
          <w:ffData>
            <w:name w:val="__Fieldmark__8986_159078325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/>
        </w:rPr>
        <w:instrText xml:space="preserve"> FORMTEXT </w:instrText>
      </w:r>
      <w:bookmarkStart w:id="82" w:name="__Fieldmark__9_1600683942"/>
      <w:bookmarkStart w:id="83" w:name="__Fieldmark__3035_1056516557"/>
      <w:bookmarkStart w:id="84" w:name="Texto2"/>
      <w:bookmarkStart w:id="85" w:name="__Fieldmark__8986_1590783257_Copy_1"/>
      <w:bookmarkStart w:id="86" w:name="__Fieldmark__8218_1590783257"/>
      <w:bookmarkStart w:id="87" w:name="__Fieldmark__327_157879267"/>
      <w:bookmarkStart w:id="88" w:name="__Fieldmark__10_1617188134"/>
      <w:r>
        <w:rPr>
          <w:rFonts w:cs="Arial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Arial"/>
        </w:rPr>
        <w:fldChar w:fldCharType="separate"/>
      </w:r>
      <w:r>
        <w:rPr>
          <w:rFonts w:cs="Arial"/>
          <w:b/>
          <w:bCs/>
          <w:sz w:val="24"/>
          <w:szCs w:val="24"/>
        </w:rPr>
      </w:r>
      <w:r/>
      <w:r>
        <w:rPr>
          <w:sz w:val="24"/>
          <w:b/>
          <w:szCs w:val="24"/>
          <w:bCs/>
          <w:rFonts w:cs="Arial"/>
        </w:rPr>
        <w:fldChar w:fldCharType="end"/>
      </w:r>
      <w:r>
        <w:rPr>
          <w:rFonts w:cs="Arial"/>
          <w:b/>
          <w:bCs/>
          <w:sz w:val="24"/>
          <w:szCs w:val="24"/>
        </w:rPr>
      </w:r>
      <w:bookmarkStart w:id="89" w:name="Texto21"/>
      <w:bookmarkStart w:id="90" w:name="__Fieldmark__8218_15907832571"/>
      <w:bookmarkEnd w:id="85"/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Itens obrigatório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080" w:leader="none"/>
        </w:tabs>
        <w:spacing w:lineRule="atLeast" w:line="100"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Texto do Relatório Parcial: </w:t>
      </w:r>
      <w:r>
        <w:rPr>
          <w:rFonts w:cs="Arial"/>
          <w:bCs/>
          <w:sz w:val="20"/>
          <w:szCs w:val="20"/>
        </w:rPr>
        <w:t xml:space="preserve">deve ser redigido em Arial; 10; espaçamento entre linhas 1,5; justificado; se houver figuras, tabelas e gráficos serão incluídos no corpo do texto. Os títulos serão escritos em Arial, 12, Negrito; caixa alta. Os subtítulos em Arial, 11, caixa alta, negrito; e, deve incluir os itens abaixo: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bjetivos propostos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etodologia utilizada na pesquis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sultados e Discussões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ncipais obstáculos ou dificuldades encontradas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houver, discriminar e quantidade de material químico ou genético utilizado na pesquisa, bem como o seu destino. Informar como foram descartados os materiais durante a pesquisa e após a sua conclusã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formação sobre agressões e/ou violações do equilíbrio ecológico e ambientais porventura observados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rever as contribuições da pesquisa para o desenvolvimento científico e tecnológic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rever se houve capacitação de recursos humanos e sua fixação na área do projet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escrever se houve transferência de conhecimentos ou geração de novos produtos, tecnologias ou patentes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bCs/>
          <w:sz w:val="24"/>
          <w:szCs w:val="24"/>
        </w:rPr>
        <w:t xml:space="preserve">Conclusões: </w:t>
      </w:r>
      <w:r>
        <w:rPr>
          <w:rFonts w:cs="Arial"/>
          <w:bCs/>
          <w:sz w:val="20"/>
          <w:szCs w:val="20"/>
        </w:rPr>
        <w:t>devem ser redigidas em forma de texto com fonte Arial, tamanho 10, justificado com espaçamento 1,5; e devem abranger, principalmente, os seguintes itens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incipais resultados alcançado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ferências Bibliográf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equência para encadernação e entrega dos relatór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apa (obrigató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olha de rosto (obrigató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sumo (obrigató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Índice de Figuras (opta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Índice de Tabelas (opta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Índice de Gráficos  (optativ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umário (obrigató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Texto (obrigató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clusões (obrigató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ferências Bibliográficas (obrigatóri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iguras, Tabelas, e Gráficos, se forem utilizados, todos devem ser discriminados em um índice</w:t>
      </w:r>
    </w:p>
    <w:p>
      <w:pPr>
        <w:pStyle w:val="Normal"/>
        <w:jc w:val="center"/>
        <w:rPr/>
      </w:pPr>
      <w:r>
        <w:rPr/>
      </w:r>
      <w:bookmarkEnd w:id="72"/>
      <w:bookmarkEnd w:id="73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6"/>
      <w:bookmarkEnd w:id="87"/>
      <w:bookmarkEnd w:id="88"/>
      <w:bookmarkEnd w:id="89"/>
      <w:bookmarkEnd w:id="9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9:55:06Z</dcterms:created>
  <dc:creator/>
  <dc:description/>
  <dc:language>en-US</dc:language>
  <cp:lastModifiedBy/>
  <cp:revision>0</cp:revision>
  <dc:subject/>
  <dc:title/>
</cp:coreProperties>
</file>