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539750</wp:posOffset>
            </wp:positionV>
            <wp:extent cx="629285" cy="626745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ÉRIO DA EDUCAÇÃO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INSTITUTO FEDERAL DE EDUCAÇÃO, CIÊNCIA E TECNOLOGIA DO SUL DE MINAS GERAIS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CAMPUS MUZAMBINHO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Estrada de Muzambinho, km 35 - Bairro Morro Preto - Cx. Postal 02 - Muzambinho/MG - CEP: 37.890-000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  <w:t>Tel: (35) 3571-5078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  <w:t>/ E-mail: estagios@muz.ifsuldeminas.edu.b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Viabilidade Técnica – CURSOS FI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claro estar ciente da proposta de Projeto de Curso FIC a ser desenvolvido pelo(a) Coordenador(a) _________________________________, intitulado 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o objetivo do curso é 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is observações pertinentes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rá fomento? (__)Não    (__)Sim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firmativo, qual o tipo de fomento? ____________________________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do curso ________________________________________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 Alvo  ________________________________________________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e Alunos previstos ________________________________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 do curso ofertado:</w:t>
      </w:r>
    </w:p>
    <w:p>
      <w:pPr>
        <w:pStyle w:val="PargrafodaLista"/>
        <w:spacing w:lineRule="auto" w:line="360" w:before="0" w:after="0"/>
        <w:ind w:left="106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</w:t>
        <w:tab/>
        <w:t xml:space="preserve">) </w:t>
      </w:r>
      <w:r>
        <w:rPr>
          <w:rFonts w:eastAsia="Times New Roman" w:cs="Arial" w:ascii="Arial" w:hAnsi="Arial"/>
          <w:sz w:val="24"/>
          <w:szCs w:val="24"/>
          <w:lang w:eastAsia="pt-BR"/>
        </w:rPr>
        <w:t>Formação Inicial</w:t>
      </w:r>
    </w:p>
    <w:p>
      <w:pPr>
        <w:pStyle w:val="PargrafodaLista"/>
        <w:spacing w:lineRule="auto" w:line="360" w:before="0" w:after="0"/>
        <w:ind w:left="106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</w:t>
        <w:tab/>
        <w:t>) Formação Continuad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seguro o acesso às instalações laboratoriais, bibliotecas ou outras, necessárias à realização das atividades propostas, bem como a viabilidade técnica deste projeto de pesquisa, sendo que o(a) Coordenador(a) do Curso FIC fica ciente de que deverá, se necessário, buscar recursos financeiros em editais específicos para a execução do proj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IFSULDEMINAS –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Muzambin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color w:val="000000"/>
      <w:sz w:val="24"/>
      <w:lang w:val="en-US"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20" w:right="69" w:hanging="10"/>
      <w:jc w:val="both"/>
    </w:pPr>
    <w:rPr>
      <w:rFonts w:ascii="Arial" w:hAnsi="Arial" w:eastAsia="Arial" w:cs="Arial"/>
      <w:color w:val="000000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SimSun;宋体" w:cs="Calib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Calibri" w:hAnsi="Calibri" w:eastAsia="SimSun;宋体" w:cs="Times New Roman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34:00Z</dcterms:created>
  <dc:creator>andressa.agnes</dc:creator>
  <dc:description/>
  <dc:language>en-US</dc:language>
  <cp:lastModifiedBy>RENE</cp:lastModifiedBy>
  <cp:lastPrinted>2019-03-24T22:44:00Z</cp:lastPrinted>
  <dcterms:modified xsi:type="dcterms:W3CDTF">2019-03-25T01:44:00Z</dcterms:modified>
  <cp:revision>10</cp:revision>
  <dc:subject/>
  <dc:title/>
</cp:coreProperties>
</file>