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5670"/>
        <w:gridCol w:w="1863"/>
      </w:tblGrid>
      <w:tr>
        <w:trPr>
          <w:trHeight w:val="97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80975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INSTITUTO FEDERAL DE EDUCAÇÃO, CIÊNCIA E TECNOLOGIA DO SUL DE MINAS GERAIS – IFSULDEMINAS – </w:t>
            </w: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>campu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Muzambinh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3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1282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RMO DE EMPRÉSTIMO/DEVOLUÇÃO DE MATERIAL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DADOS PESSOAIS: 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  <w:tab/>
        <w:t>O (A) servidor(a) (Nome completo)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>___________________________________________________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>, SIAPE________________</w:t>
      </w:r>
      <w:r>
        <w:rPr>
          <w:rFonts w:eastAsia="Arial" w:cs="Times New Roman" w:ascii="Times New Roman" w:hAnsi="Times New Roman"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CPF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________________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, cargo_______________, </w:t>
      </w:r>
      <w:r>
        <w:rPr>
          <w:rFonts w:eastAsia="Arial" w:cs="Times New Roman" w:ascii="Times New Roman" w:hAnsi="Times New Roman"/>
          <w:sz w:val="22"/>
          <w:szCs w:val="22"/>
        </w:rPr>
        <w:t>Celular: (  ) ___________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2"/>
          <w:szCs w:val="22"/>
        </w:rPr>
        <w:t xml:space="preserve">lotado(a) neste mesmo </w:t>
      </w: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>campus,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 xml:space="preserve"> está ciente que de acordo com o presente Termo de empréstimo/devolução de material, recebeu o(s) material(is) abaixo(s) especificado(s), de propriedade do NIPE, assumindo o compromisso de manter a guarda pessoal  sobre os mesmos, ficando a seu cargo: Adequada utilização, de acordo com as recomendações do fabricante; Comprometer-se a não conceder empréstimo ou confiar a outra pessoa; Comunicar, imediatamente ao NIPE, qualquer incidente e ocorrência com o(s) equipamento(s) sobre sua guarda e responsabilidade; Os danos causados por negligência de sua ação ou omissão, como má utilização, guarda inadequada, desleixo ou outro dano que possa ocorrer com o equipamento, </w:t>
      </w:r>
      <w:r>
        <w:rPr>
          <w:rFonts w:eastAsia="Arial" w:cs="Times New Roman" w:ascii="Times New Roman" w:hAnsi="Times New Roman"/>
          <w:b/>
          <w:i/>
          <w:iCs/>
          <w:color w:val="000000"/>
          <w:sz w:val="22"/>
          <w:szCs w:val="22"/>
          <w:u w:val="single"/>
        </w:rPr>
        <w:t>será de sua responsabilidade o reparo ou a reposição do(s) iten(s) emprestado(s) no prazo de 30 dias, a contar da data de devolução</w:t>
      </w: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DADOS DO(S) BEN(S)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619"/>
        <w:gridCol w:w="992"/>
        <w:gridCol w:w="1134"/>
        <w:gridCol w:w="184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° Patrimôni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° Sér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Data do empréstimo (dia/mês/ano): ______/______/______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Data prevista para a devolução (dia/mês/ano):   ______/______/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Finalidade do uso do(s) equipamento(s): 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>Afirmo ter verificado, antes da retirada, que o(s) equipamento(s) encontrava(m)-se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>(      ) em perfeitas condições de uso e bom estado de conservação;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>(      ) com os seguintes problemas e/ou danos (descrevê-los):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 ___/___/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ssinatura do beneficiário: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TERMO DE DEVOLUÇÃO DE MATERIAL</w:t>
      </w:r>
    </w:p>
    <w:p>
      <w:pPr>
        <w:pStyle w:val="Textoembloco"/>
        <w:spacing w:lineRule="auto" w:line="360"/>
        <w:ind w:left="317" w:right="175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lo presente Termo de Devolução, o servidor acima qualificado declara que devolveu o equipamento e acessórios acima especificados, nas mesmas condições que os recebeu.</w:t>
      </w:r>
    </w:p>
    <w:p>
      <w:pPr>
        <w:pStyle w:val="Textoembloco"/>
        <w:spacing w:lineRule="auto" w:line="360"/>
        <w:ind w:left="317" w:right="175" w:firstLine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servidor abaixo assinado, funcionário do NIPE, declara que recebeu os equipamentos em devolução, nas mesmas condições de empréstimo.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 ___/___/______                                   Assinatura do beneficiário: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Assinatura do funcionário do NIPE: 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utiger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hd w:fill="FFFF00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embloco">
    <w:name w:val="Texto em bloco"/>
    <w:basedOn w:val="Normal"/>
    <w:qFormat/>
    <w:pPr>
      <w:widowControl/>
      <w:ind w:left="317" w:right="175" w:firstLine="851"/>
      <w:jc w:val="both"/>
    </w:pPr>
    <w:rPr>
      <w:rFonts w:ascii="Frutiger Light;Times New Roman" w:hAnsi="Frutiger Light;Times New Roman" w:eastAsia="Times New Roman" w:cs="Frutiger Light;Times New Roman"/>
      <w:kern w:val="2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2:00Z</dcterms:created>
  <dc:creator>Ariana</dc:creator>
  <dc:description/>
  <dc:language>en-US</dc:language>
  <cp:lastModifiedBy>P N</cp:lastModifiedBy>
  <cp:lastPrinted>2016-03-28T08:51:00Z</cp:lastPrinted>
  <dcterms:modified xsi:type="dcterms:W3CDTF">2018-02-13T12:41:00Z</dcterms:modified>
  <cp:revision>4</cp:revision>
  <dc:subject/>
  <dc:title/>
</cp:coreProperties>
</file>